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Refresher Course (P-17) on ‘Trial in civil cases (Procedural aspect) with special reference to execution proceeding, succession laws &amp; Role of 1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 xml:space="preserve"> Appellate Court in disposing appeal &amp; Revision’ for Civil Judge (Senior Divisio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From 06.12.2016 to 09.12.2016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6-12-2016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al aspect of trial in civil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on’ble High Court, Calcut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First Appellate Court in disposing appeal &amp;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District Judg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interactive session to deal with frequenly asked question during trial on land iss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 W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 (07-12-2016)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UNTU-cum-CIS Pune Version 1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Basudeb Chatt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UNTU-cum-CI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e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 on evaluation of Partition Commissioner’s report in the context of writing judgements in Partition Suit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 W.B.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 on evaluation of Partition Commissioner’s report in the context of writing judgements in Partition Suit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 W.B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8-12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al aspect of trial in civil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on’ble High Court, Calcut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UNTU-cum-CIS Pune Version 2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Basudeb Chatterje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UNTU-cum-CI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w of Succ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District Judg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9-12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&amp; Responsibilities of D.D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Sib Sankar Banik, WBA &amp;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Financial Advis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icial Department, Govt. of W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on Procee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rjun Prosad Gup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Higher Judicial Offic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ion &amp; Distribution of Certificates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9:00Z</dcterms:created>
  <dc:creator>Devika</dc:creator>
  <dc:description/>
  <dc:language>en-US</dc:language>
  <cp:lastModifiedBy>RAJIB</cp:lastModifiedBy>
  <dcterms:modified xsi:type="dcterms:W3CDTF">2016-11-28T08:59:00Z</dcterms:modified>
  <cp:revision>2</cp:revision>
  <dc:subject/>
  <dc:title/>
</cp:coreProperties>
</file>